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COMPÕE COMISSÃO ESPECIAL PARA EFETUAR LEVANTAMENTO DA DOCUMENTAÇÃO RELATIVA ÀS CONTAS DA PREFEITURA MUNICIPAL, EXERCÍCIO DE 1995, CONFORME PARECER PRÉVIO DO TRIBUNAL DE CONTAS DO ESTADO – PROCESSO Nº 54.52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Emanuel de Almeida Coutin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Designar para compor Comissão Especial para efetuar levantamento da documentação relativas às contas da Prefeitura Municipal, exercício de 1995, nos ternos do Parecer Prévio do Tribunal de Contas do Estado – processo 54.525, os seguintes vereadores, que terão o prazo de 30 dias para a conclusão dos trabalhos e apresentação do respectivo relató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érgio Luiz Garcia de Carvalho  (PPS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iguel Simião Pereira   (PMDB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-     Marcos Vinícius Campos Campanella    (PSDB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1:12:00Z</dcterms:created>
  <dc:creator>CÂMARA MUNICIPAL  POUSO ALEGRE</dc:creator>
  <dc:description/>
  <dc:language>en-US</dc:language>
  <cp:lastModifiedBy>CÂMARA MUNICIPAL  POUSO ALEGRE</cp:lastModifiedBy>
  <cp:lastPrinted>2000-10-31T09:12:00Z</cp:lastPrinted>
  <dcterms:modified xsi:type="dcterms:W3CDTF">2000-10-31T11:12:00Z</dcterms:modified>
  <cp:revision>2</cp:revision>
  <dc:subject/>
  <dc:title>PORTARIA Nº 1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