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14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Institui Comissão do Sistema de Controle Interno da Câmara Municipal de Pouso Alegr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>
          <w:b/>
          <w:b/>
        </w:rPr>
      </w:pPr>
      <w:r>
        <w:rPr/>
        <w:t>O Presidente da Câmara Municipal de Pouso Alegre, Estado de Minas Gerais, Vereador Emanuel de Almeida Coutinho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Fica designada para fins de formação da Comissão do Sistema de Controle Interno da Câmara Municipal de Pouso Alegre, a Comissão especial composta de 03 (três) servidores estáveis, abaixo relacionados, respectivamente titulares dos cargos de Secretária Geral da Administração, 1ª Secretária da Administração e Auxiliar de Contabilidade, sendo o presidente o primeiro indicado: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Fátima Aparecida Belani Ribeiro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aléria Simão Rezende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Marcos Fernando Luiz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A comissão fará reuniões periódicas e visitará os departamentos constantes da estrutura organizacional da Câmar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3º - Revogadas as disposições em contrário, a presente Portaria entra em vigor nesta dat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30 de Novembr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residente da Mes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2T12:59:00Z</dcterms:created>
  <dc:creator>CÂMARA MUNICIPAL POUSO ALEGRE</dc:creator>
  <dc:description/>
  <dc:language>en-US</dc:language>
  <cp:lastModifiedBy>CÂMARA MUNICIPAL POUSO ALEGRE</cp:lastModifiedBy>
  <cp:lastPrinted>2000-11-30T16:59:00Z</cp:lastPrinted>
  <dcterms:modified xsi:type="dcterms:W3CDTF">2000-12-12T12:59:00Z</dcterms:modified>
  <cp:revision>2</cp:revision>
  <dc:subject/>
  <dc:title>PORTARIA Nº 14/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