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resposta à solicitação formulada por V. S. através dos ofícios nº 012/2010 e n° 013/2010, informamos que a Assessoria de Comunicação desta Casa procedeu à nova ouvidoria acerca dos questionamentos feitos pelo nobre Vereador ao Sr. Ronaldo Mariosa, Secretario de Obras e Serviços Públicos e a Sra. Ana Claudia, Secretaria de Saúde do nosso município,  por ocasião de sua participação na Sessão Ordinária desta Câmara, e constatou que nenhum dos itens ficou sem a correspondente respos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tanto, anexamos a cópia da ata lavrada naquela data, bem como, esclarecemos que as mídias com as gravações das respectivas Sessões encontram-se arquivadas e à disposição na Secretaria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34:00Z</dcterms:created>
  <dc:creator>Cliente</dc:creator>
  <dc:description/>
  <cp:keywords/>
  <dc:language>en-US</dc:language>
  <cp:lastModifiedBy>Cliente</cp:lastModifiedBy>
  <cp:lastPrinted>2010-05-21T13:33:00Z</cp:lastPrinted>
  <dcterms:modified xsi:type="dcterms:W3CDTF">2010-05-21T16:34:00Z</dcterms:modified>
  <cp:revision>2</cp:revision>
  <dc:subject/>
  <dc:title/>
</cp:coreProperties>
</file>