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CONSTITUI COMISSÃO PERMANTENTE DE LICITAÇÃO PARA O ANO DE 2001, NOS TERMOS DA LEI Nº 8.666/93, E DE SUAS ALT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a  para constituir a  Comissão Permanente de Licitação da Câmara Municipal, para o ano de 2001, os seguintes membros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Marcos Campanella - Presidente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Oliveira Altair Amaral -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Claret Sagiorato do Amaral -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- Membr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- Revogadas as disposições em contrário, a presente Portaria entra em vigor nesta dat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</w:t>
            </w:r>
            <w:r>
              <w:rPr>
                <w:color w:val="000000"/>
                <w:sz w:val="24"/>
                <w:lang w:val="pt-BR"/>
              </w:rPr>
              <w:t>Firmo da Motta Paes                                     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</w:t>
            </w:r>
            <w:r>
              <w:rPr>
                <w:color w:val="000000"/>
                <w:lang w:val="pt-BR"/>
              </w:rPr>
              <w:t>Presidente da Mesa                                                                   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9:01:00Z</dcterms:created>
  <dc:creator>CÂMARA MUNICIPAL  POUSO ALEGRE</dc:creator>
  <dc:description/>
  <dc:language>en-US</dc:language>
  <cp:lastModifiedBy>CÂMARA MUNICIPAL  POUSO ALEGRE</cp:lastModifiedBy>
  <cp:lastPrinted>2001-01-10T17:01:00Z</cp:lastPrinted>
  <dcterms:modified xsi:type="dcterms:W3CDTF">2001-01-10T19:01:00Z</dcterms:modified>
  <cp:revision>2</cp:revision>
  <dc:subject/>
  <dc:title>PORTARIA Nº 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