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CONCEDE LICENÇA-MATERNIDADE À SERVIDORA MARIA DO CARMO FREITAS MAC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concedida licença-maternidade à servidora MARIA DO CARMO FREITAS MACEDO, 2ª Secretária, lotada nesta Câmara Municipal, conforme dispõe o art. 115 da Lei Orgânica Municipal, a contar de 16 de janeiro de 2001, pelo prazo de cento e vinte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18:00Z</dcterms:created>
  <dc:creator>FATIMA BELANI</dc:creator>
  <dc:description/>
  <dc:language>en-US</dc:language>
  <cp:lastModifiedBy>CÂMARA MUNICIPAL POUSO ALEGRE</cp:lastModifiedBy>
  <dcterms:modified xsi:type="dcterms:W3CDTF">2001-02-08T12:18:00Z</dcterms:modified>
  <cp:revision>2</cp:revision>
  <dc:subject/>
  <dc:title>PORTARIA Nº 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