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XONERA OS SRS. MARCO AURÉLIO DE OLIVEIRA SILVESTRE E VALDOMIRO VIEIRA DAS FUNÇOES DE ASSESSORES JURÍDICOS, PADRÃO CC-1, DAS RESOLUÇÕES 521/93 E 750/98 E DÁ OUTROS PROVIDÊNCIAS</w:t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Bel. Firmo da Motta Paes, no uso de suas atribuições legais e de conformidade com o art. 222, inciso II, alínea “B”, item 1 do Regimento Intern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SOLV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r os Srs. Bel. Marco Aurélio de Oliveira Silvestre da função de Assessor Jurídico, Padrão CC-1, da Resolução 521/98, e Bel. Valdomiro Vieira da função de Assessor Jurídico, Padrão CC-1, da Resolução 750/98, a partir do dia 23 de janeiro de 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20:00Z</dcterms:created>
  <dc:creator>CÂMARA MUNICIPAL POUSO ALEGRE</dc:creator>
  <dc:description/>
  <dc:language>en-US</dc:language>
  <cp:lastModifiedBy>CÂMARA MUNICIPAL POUSO ALEGRE</cp:lastModifiedBy>
  <dcterms:modified xsi:type="dcterms:W3CDTF">2001-02-08T12:20:00Z</dcterms:modified>
  <cp:revision>2</cp:revision>
  <dc:subject/>
  <dc:title>PORTARIA Nº 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