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SPÕE SOBRE O ACESSO DE VEREADORES  À DOCUMENTOS DA CÂM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Firmo da Motta Pa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Todo Vereador tem acesso a qualquer informação por escrito e  a documentos da Ca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ágrafo único – Para tanto, deve requerer à Presidência que autorize tais dilig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esta Portaria entrará em vigor nesta da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3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7:55:00Z</dcterms:created>
  <dc:creator>FATIMA BELANI</dc:creator>
  <dc:description/>
  <dc:language>en-US</dc:language>
  <cp:lastModifiedBy>FATIMA BELANI</cp:lastModifiedBy>
  <cp:lastPrinted>2001-01-23T15:57:00Z</cp:lastPrinted>
  <dcterms:modified xsi:type="dcterms:W3CDTF">2001-01-23T1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