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7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Textosimples"/>
        <w:ind w:left="2835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OMEIA A SRTA. THAÍS PEREIRA DOS SANTOS PARA EXERCER, INTERINAMENTE, O CARGO DE MENSAGEIRO DA CÂMARA MUNICIPAL, CRIADO PELA RESOLUÇÃO Nº 521/93, DE 26 DE ABRIL DE 1993.</w:t>
      </w:r>
    </w:p>
    <w:p>
      <w:pPr>
        <w:pStyle w:val="Textosimples"/>
        <w:ind w:left="2835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left="283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283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 Presidente da Câmara Municipal de Pouso Alegre, Estado de Minas Gerais, Dr. Firmo da Motta Paes, no  uso de suas atribuições e de conformidade com o art. 222, inciso II, letra "b", item 2 do Regimento Interno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- NOMEIA a Srta. Thaís Pereira dos Santos, portadora da Cédula de Identidade nº 11.920.685l, para exercer, interinamente, o cargo de Mensageiro da Câmara Municipal, com os vencimentos atribuídos no contrato de prestação de serviços anexo, até o provimento legal através de concurso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ágrafo único – A admissão a que se refere o “caput” deste artigo, visa atender necessidade temporária de excepcional interesse público e o contrato terá validade até 31 de dezembro de 2001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- As despesas decorrentes do art. 1º desta  Portaria, correrão por conta da dotação orçamentária da Câmara Municipal: Pessoal 3.1.1.0 e Pessoal Civil 3.1.1.1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3º - Revogadas as disposições em con</w:t>
        <w:softHyphen/>
        <w:t>trário, a presente Portaria entra em vigor nesta dat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5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rPr>
          <w:lang w:val="pt-BR"/>
        </w:rPr>
      </w:pPr>
      <w:r>
        <w:rPr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8T12:21:00Z</dcterms:created>
  <dc:creator>CÂMARA MUNICIPAL POUSO ALEGRE</dc:creator>
  <dc:description/>
  <dc:language>en-US</dc:language>
  <cp:lastModifiedBy>CÂMARA MUNICIPAL POUSO ALEGRE</cp:lastModifiedBy>
  <cp:lastPrinted>2001-02-05T15:38:00Z</cp:lastPrinted>
  <dcterms:modified xsi:type="dcterms:W3CDTF">2001-02-08T12:21:00Z</dcterms:modified>
  <cp:revision>2</cp:revision>
  <dc:subject/>
  <dc:title>PORTARIA Nº 7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