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IA A SRA. TELMA BALBINO GODOY PARA EXERCER, INTERINAMENTE, O CARGO DE AGENTE CULTURAL DA CÂMARA MUNICIPAL, CRIADO PELA RESOLUÇÃO Nº 521/93, DE 26 DE ABRIL DE 1993.</w:t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8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 Presidente da Câmara Municipal de Pouso Alegre, Estado de Minas Gerais, Dr. Firmo da Motta Paes, no  uso de suas atribuições e de conformidade com o art. 222, inciso II, letra "b", item 2 do Regimento Intern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a Sra. Telma Balbino Godoy, portadora do CPF nº 871.005.846/04, para exercer, interinamente, o cargo de Agente Cultural da Câmara Municipal, com os vencimentos atribuídos no contrato de prestação de serviços anexo, até o provimento legal através de concurs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– A admissão a que se refere o “caput” deste artigo, visa atender necessidade temporária de excepcional interesse público e o contrato terá validade até 31 de dezembro de 2001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s despesas decorrentes do art. 1º desta  Portaria, correrão por conta da dotação orçamentária da Câmara Municipal: Pessoal 3.1.1.0 e Pessoal Civil 3.1.1.1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Revogadas as disposições em con</w:t>
        <w:softHyphen/>
        <w:t>trário, a presente Portaria retroage seus efeitos a contar de 08/02/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8:45:00Z</dcterms:created>
  <dc:creator>CÂMARA MUNICIPAL POUSO ALEGRE</dc:creator>
  <dc:description/>
  <dc:language>en-US</dc:language>
  <cp:lastModifiedBy>CÂMARA MUNICIPAL POUSO ALEGRE</cp:lastModifiedBy>
  <cp:lastPrinted>2001-02-20T15:37:00Z</cp:lastPrinted>
  <dcterms:modified xsi:type="dcterms:W3CDTF">2001-02-20T18:45:00Z</dcterms:modified>
  <cp:revision>2</cp:revision>
  <dc:subject/>
  <dc:title>PORTARIA Nº 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