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COMPÕE COMISSÃO ESPECIAL PARA ACOMPANHAR E AVERIGUAR AS OBRAS PÚBLICAS REALIZADAS NO MUNICÍP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Antônio Theodoro Mend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1º - DESIGNA para compor COMISSÃO ESPECIAL com a finalidade de  acompanhar e fiscalizar as obras públicas realizadas no município, com vigência de oito meses, a partir desta data, com  apresentação de relatórios bimestrais à Mesa Diretora, sobre as obras acompanhadas e fiscalizad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Hebert de Campos                    - Presidente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 Mauro César Lopes                 - Relator</w:t>
      </w:r>
    </w:p>
    <w:p>
      <w:pPr>
        <w:pStyle w:val="Textosimples"/>
        <w:numPr>
          <w:ilvl w:val="0"/>
          <w:numId w:val="1"/>
        </w:numPr>
        <w:ind w:left="360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Oliveira Altair Amaral             - Secretári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0:08:00Z</dcterms:created>
  <dc:creator>CÂMARA MUNICIPAL  POUSO ALEGRE</dc:creator>
  <dc:description/>
  <dc:language>en-US</dc:language>
  <cp:lastModifiedBy>CÂMARA MUNICIPAL  POUSO ALEGRE</cp:lastModifiedBy>
  <cp:lastPrinted>2001-04-09T17:08:00Z</cp:lastPrinted>
  <dcterms:modified xsi:type="dcterms:W3CDTF">2001-04-09T20:08:00Z</dcterms:modified>
  <cp:revision>2</cp:revision>
  <dc:subject/>
  <dc:title>PORTARIA Nº 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