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Servimos do presente para solicitar de V. Sa, a liberação para reenvio dos dados através do SIACE - LRF, </w:t>
      </w:r>
      <w:r>
        <w:rPr>
          <w:b/>
        </w:rPr>
        <w:t>referentes às data-base 30/04/2009, 31/08/2009 e 31/12/2009</w:t>
      </w:r>
      <w:r>
        <w:rPr/>
        <w:t>, relativos à Receita Corrente Líquida do Município de Pouso Alegre, conforme discriminado abaixo, tendo em vista informações errôneas encaminhadas pelo Executivo a esta Casa de Leis, conforme Ofício n 438/10 (cópia anexa)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2268"/>
        <w:gridCol w:w="1559"/>
        <w:gridCol w:w="18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ul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corre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inform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Janeir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40.672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.521.287,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evereir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25.846,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.825.948,48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rç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25.182,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.525.182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bril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21.672,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.221.672,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8.946,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67.961,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h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60.356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58.702,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h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11.893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99.633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t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6.285,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6.003,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embro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68.071,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72.892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ubr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95.639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74.828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r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20.570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12.922,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embro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Fis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os  Compa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85.611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3.712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860.748,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240.748,98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olicitamos, se possível, que a liberação seja autorizada antes do envio da data base 30/04/2010, que ocorrerá em 15/06/2010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>Informamos ainda que a alteração proposta não repercutirá em datas bases posteriores.</w:t>
      </w:r>
    </w:p>
    <w:p>
      <w:pPr>
        <w:pStyle w:val="Normal"/>
        <w:ind w:right="567" w:firstLine="2835"/>
        <w:jc w:val="both"/>
        <w:rPr/>
      </w:pPr>
      <w:r>
        <w:rPr/>
        <w:t xml:space="preserve">Na certeza de podermos contar com a valiosa atenção de V. Sa.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nderléy Ávi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10:00Z</dcterms:created>
  <dc:creator>Cliente</dc:creator>
  <dc:description/>
  <cp:keywords/>
  <dc:language>en-US</dc:language>
  <cp:lastModifiedBy>Cliente</cp:lastModifiedBy>
  <cp:lastPrinted>2010-06-02T17:15:00Z</cp:lastPrinted>
  <dcterms:modified xsi:type="dcterms:W3CDTF">2010-06-02T20:20:00Z</dcterms:modified>
  <cp:revision>2</cp:revision>
  <dc:subject/>
  <dc:title/>
</cp:coreProperties>
</file>