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ORTARIA Nº 10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Textosimples"/>
        <w:ind w:left="2835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ONTRATA O SR. ARNALDO LUCAS SACRAMETO PARA PRESTAÇÃO DE SERVIÇOS DE CONSULTORIA E ASSESSORAMENTO CONTÁBIL-ADMINISTRATIVO-FINANCEIRO.</w:t>
      </w:r>
    </w:p>
    <w:p>
      <w:pPr>
        <w:pStyle w:val="Textosimples"/>
        <w:ind w:left="283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osimples"/>
        <w:ind w:left="283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 Presidente da Câmara Municipal de Pouso Alegre, Estado de Minas Gerais, Dr. Firmo da Motta Paes, no  uso de suas atribuições e de conformidade com o art. 222, inciso II, letra "b", item 2 do Regimento Interno, expede a segui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ORTARI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º - CONTRATA o Sr. Arnaldo Lucas Sacramento, portador do CPF nº 698.320.648-72, para prestação de serviços de consultoria e assessoramento administrativo-contábil-financeiro à Câmara Municipal, com os vencimentos atribuídos no contrato de prestação de serviços anexo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ágrafo único – A admissão a que se refere o “caput” deste artigo, visa atender necessidade temporária de excepcional interesse público e o contrato terá validade até 15 de agosto de 2001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- As despesas decorrentes do art. 1º desta  Portaria, correrão por conta da dotação orçamentária da Câmara Municipal: Pessoal 3.1.1.0 e Pessoal Civil 3.1.1.1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rt. 3º - Revogadas as disposições em con</w:t>
        <w:softHyphen/>
        <w:t>trário, a presente Portaria retroage seus efeitos a contar de 15 de fever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01 de Març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2T18:53:00Z</dcterms:created>
  <dc:creator>CÂMARA MUNICIPAL POUSO ALEGRE</dc:creator>
  <dc:description/>
  <dc:language>en-US</dc:language>
  <cp:lastModifiedBy>CÂMARA MUNICIPAL POUSO ALEGRE</cp:lastModifiedBy>
  <cp:lastPrinted>2001-03-02T15:53:00Z</cp:lastPrinted>
  <dcterms:modified xsi:type="dcterms:W3CDTF">2001-03-02T18:53:00Z</dcterms:modified>
  <cp:revision>2</cp:revision>
  <dc:subject/>
  <dc:title>PORTARIA Nº 10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