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Compõe comissão especial para efetuar levantamento da documentação relativa às contas da Prefeitura Municipal, exercíci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Antônio Theodoro Mend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Designa, para compor Comissão Especial para efetuar levantamento da documentação relativa às contas da Prefeitura Municipal, exercício de 2000, os seguintes vereadores, que terão o prazo de 30 dias para a conclusão dos trabalhos e apresentação do respectivo relató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esidente – Mauro César Lopes  (PPS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tor – Antônio Luiz de Almeida ( PSD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embro - Miguel Simião Pereira   (PMDB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8:01:00Z</dcterms:created>
  <dc:creator>CÂMARA MUNICIPAL  POUSO ALEGRE</dc:creator>
  <dc:description/>
  <dc:language>en-US</dc:language>
  <cp:lastModifiedBy>CÂMARA MUNICIPAL  POUSO ALEGRE</cp:lastModifiedBy>
  <cp:lastPrinted>2001-05-08T15:00:00Z</cp:lastPrinted>
  <dcterms:modified xsi:type="dcterms:W3CDTF">2001-05-08T18:01:00Z</dcterms:modified>
  <cp:revision>2</cp:revision>
  <dc:subject/>
  <dc:title>PORTARIA Nº 1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