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REGULAMENTA O ACESSO DE TERCEIROS E VEREADORES À SECRETARIA E CONTABILIDADE DA CÂMARA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nos termos do art. 22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A partir desta data fica proibida a entrada de pessoas estranhas ao serviço, na parte superior da Câmara Municipal (Secretaria e Contabilidade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Vereadores deverão entregar seus expedientes e retirarem-se para evitar prejuízos no trabalho dos servi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sta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4:06:00Z</dcterms:created>
  <dc:creator>FATIMA BELANI</dc:creator>
  <dc:description/>
  <dc:language>en-US</dc:language>
  <cp:lastModifiedBy>FATIMA BELANI</cp:lastModifiedBy>
  <dcterms:modified xsi:type="dcterms:W3CDTF">2001-05-24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