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REGULAMENTA A UTILIZAÇÃO DO ESTACIONAMENTO RESERVADO AO PODER LEGISLATIV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ind w:firstLine="2835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A Mesa Diretora da Câmara Municipal de Pouso Alegre, </w:t>
      </w:r>
      <w:r>
        <w:rPr>
          <w:rFonts w:cs="Times New Roman" w:ascii="Times New Roman" w:hAnsi="Times New Roman"/>
          <w:b w:val="false"/>
          <w:sz w:val="24"/>
        </w:rPr>
        <w:t xml:space="preserve">Estado de Minas Gerais, nos termos do art. 22 do Regimento Interno,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expede a seguinte </w:t>
      </w:r>
      <w:r>
        <w:rPr/>
        <w:t xml:space="preserve"> 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rt. 1º - O estacionamento reservado ao Poder Legislativo será utilizado apenas pelos Vereadores, reservando-se uma vaga para a assessoria jurídica, enquanto estiver  no recinto da Câmara a trabalh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Revogadas as disposições em contrário, esta Portaria entra em vigor nesta data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4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1134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4:18:00Z</dcterms:created>
  <dc:creator>FATIMA BELANI</dc:creator>
  <dc:description/>
  <dc:language>en-US</dc:language>
  <cp:lastModifiedBy>FATIMA BELANI</cp:lastModifiedBy>
  <dcterms:modified xsi:type="dcterms:W3CDTF">2001-05-24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