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REGULAMENTA O ACESSO À REDE MUNDIAL DE COMPUTADORES ATRAVÉS DA INTERNET NA CÂMARA MUNICIP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A Mesa Diretora da Câmara Municipal de Pouso Alegre, </w:t>
      </w:r>
      <w:r>
        <w:rPr>
          <w:rFonts w:cs="Times New Roman" w:ascii="Times New Roman" w:hAnsi="Times New Roman"/>
          <w:b w:val="false"/>
          <w:sz w:val="24"/>
        </w:rPr>
        <w:t xml:space="preserve">Estado de Minas Gerais, nos termos do art. 22 do Regimento Interno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xpede a seguinte </w:t>
      </w:r>
      <w:r>
        <w:rPr/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Considerando que os serviços internos da Câmara Municipal são exercidos, exclusivamente, pelos servidores da Secretaria e Assessorias, 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Art. 1º - A partir desta data fica proibido o acesso, na Câmara Municipal, à rede mundial de computadores através da INTERNET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s Vereadores que necessitarem desse serviço específico, deverão fazê-lo através de um servidor lotado na Secretaria d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3º - Ficará sujeito à processo disciplinar, o servidor  que descumprir o disposto na presente Portari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Revogadas as disposições em contrário, esta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7:07:00Z</dcterms:created>
  <dc:creator>Camara Numicipal de Pouso Alegre</dc:creator>
  <dc:description/>
  <dc:language>en-US</dc:language>
  <cp:lastModifiedBy>Camara Numicipal de Pouso Alegre</cp:lastModifiedBy>
  <cp:lastPrinted>2001-09-11T14:07:00Z</cp:lastPrinted>
  <dcterms:modified xsi:type="dcterms:W3CDTF">2001-09-11T17:07:00Z</dcterms:modified>
  <cp:revision>2</cp:revision>
  <dc:subject/>
  <dc:title>PORTARIA Nº 18/2001</dc:title>
</cp:coreProperties>
</file>