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PORTARIA Nº 20/2001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Normal"/>
        <w:ind w:left="2835" w:hanging="0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REGULAMENTA OS SERVIÇOS DOS FUNCIONÁRIOS DA CÂMARA MUNICIPAL A TERCEIROS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ing1"/>
        <w:ind w:firstLine="2835"/>
        <w:rPr>
          <w:sz w:val="24"/>
        </w:rPr>
      </w:pPr>
      <w:r>
        <w:rPr>
          <w:rFonts w:cs="Times New Roman" w:ascii="Times New Roman" w:hAnsi="Times New Roman"/>
          <w:sz w:val="24"/>
        </w:rPr>
        <w:t xml:space="preserve">A Mesa Diretora da Câmara Municipal de Pouso Alegre, </w:t>
      </w:r>
      <w:r>
        <w:rPr>
          <w:rFonts w:cs="Times New Roman" w:ascii="Times New Roman" w:hAnsi="Times New Roman"/>
          <w:b w:val="false"/>
          <w:sz w:val="24"/>
        </w:rPr>
        <w:t xml:space="preserve">Estado de Minas Gerais, nos termos do art. 22 do Regimento Interno, 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 w:val="false"/>
          <w:sz w:val="24"/>
        </w:rPr>
        <w:t xml:space="preserve">expede a seguinte </w:t>
      </w:r>
      <w:r>
        <w:rPr/>
        <w:t xml:space="preserve"> </w:t>
      </w:r>
    </w:p>
    <w:p>
      <w:pPr>
        <w:pStyle w:val="Normal"/>
        <w:ind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2835" w:hanging="0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PORTARI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TextBody"/>
        <w:ind w:firstLine="2835"/>
        <w:rPr/>
      </w:pPr>
      <w:r>
        <w:rPr/>
        <w:t>Art. 1º - Fica terminantemente proibido funcionário da Câmara Municipal prestar ou determinar que se faça serviços para empresas particulares, sob pena de responsabilidade administrativa com punição do funcionário infrator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Art. 2º - Revogadas as disposições em contrário, esta Portaria entra em vigor nesta data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CÂMARA MUNICIPAL DE POUSO ALEGRE, 22 de Agosto de 2001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6"/>
      </w:tblGrid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Firmo da Motta Paes</w:t>
            </w:r>
          </w:p>
        </w:tc>
      </w:tr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Presidente da Mesa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jc w:val="center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2"/>
      <w:lang w:val="pt-BR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11T17:04:00Z</dcterms:created>
  <dc:creator>Camara Numicipal de Pouso Alegre</dc:creator>
  <dc:description/>
  <dc:language>en-US</dc:language>
  <cp:lastModifiedBy>Camara Numicipal de Pouso Alegre</cp:lastModifiedBy>
  <cp:lastPrinted>2001-09-11T14:03:00Z</cp:lastPrinted>
  <dcterms:modified xsi:type="dcterms:W3CDTF">2001-09-11T17:04:00Z</dcterms:modified>
  <cp:revision>2</cp:revision>
  <dc:subject/>
  <dc:title>PORTARIA Nº 20/2001</dc:title>
</cp:coreProperties>
</file>