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ESPECIAL PARA A ELABORAÇÃO DE PROJETO DE REORGANIZAÇÃO ADMINISTRATIVA D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 1º - DESIGNA, para compor COMISSÃO ESPECIAL objetivando a elaboração de Projeto de reorganização administrativa da Câmara Municipal, os seguintes componentes do Poder Legislativ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uciano Reis da Silva - Vereador              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érgio Antônio Claret de Assis – Assessor Jurídic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átima  Belani Ribeiro – Secretária Geral de Administração 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ia Claret Sagiorato Amaral – Agente Legislativ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ia  Nazareth de Souza Santos – Técnico em Contabilidade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 con</w:t>
        <w:softHyphen/>
        <w:t>trário, a presente Portaria entra em vigor nesta dat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CÂMARA MUNICIPAL DE 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0:07:00Z</dcterms:created>
  <dc:creator>FATIMA BELANI</dc:creator>
  <dc:description/>
  <dc:language>en-US</dc:language>
  <cp:lastModifiedBy>FATIMA BELANI</cp:lastModifiedBy>
  <dcterms:modified xsi:type="dcterms:W3CDTF">2001-09-04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