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tabs>
          <w:tab w:val="clear" w:pos="708"/>
          <w:tab w:val="left" w:pos="0" w:leader="none"/>
        </w:tabs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 PARA CONFERÊNCIA DOS VALORES EXISTENTES EM CAIXA, EM 31/12/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conferência dos valores existentes em caixa, em 31/12/2001, os seguintes servidores: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za Santos – Técnica em Contabilidade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Fernando Luiz – Auxiliar de Contabilidade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éria Simão Rezende – 1ª Secretária de Administração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– Revogadas as disposições em contrário, a presente Portaria entra em vigor nesta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9:26:00Z</dcterms:created>
  <dc:creator>Camara Numicipal de Pouso Alegre</dc:creator>
  <dc:description/>
  <dc:language>en-US</dc:language>
  <cp:lastModifiedBy>Camara Numicipal de Pouso Alegre</cp:lastModifiedBy>
  <cp:lastPrinted>2001-12-17T17:26:00Z</cp:lastPrinted>
  <dcterms:modified xsi:type="dcterms:W3CDTF">2001-12-17T19:26:00Z</dcterms:modified>
  <cp:revision>2</cp:revision>
  <dc:subject/>
  <dc:title>PORTARIA Nº 23/2001</dc:title>
</cp:coreProperties>
</file>