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TextBodyIndent"/>
        <w:rPr/>
      </w:pPr>
      <w:r>
        <w:rPr/>
        <w:t>CONSTITUI COMISSÃO PERMANTENTE DE LICITAÇÃO PARA O ANO DE 2002, NOS TERMOS DA LEI Nº 8.666/93, E DE SUAS ALTERA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Nomeia  para constituir a  Comissão Permanente de Licitação da Câmara Municipal, para o ano de 2002, os seguintes membros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Marcos Campanella - Presidente</w:t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Mauro César Lopes - Membro</w:t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Claret Sagiorato do Amaral - Membro</w:t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Nazareth de Souza Santos - Membro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- Revogadas as disposições em con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                                                 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                       </w:t>
            </w:r>
            <w:r>
              <w:rPr>
                <w:color w:val="000000"/>
                <w:lang w:val="pt-BR"/>
              </w:rPr>
              <w:t>Presidente da Mesa                                                                              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418" w:right="992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 w:eastAsia="pt-BR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6:47:00Z</dcterms:created>
  <dc:creator>CÂMARA MUNICIPAL  POUSO ALEGRE</dc:creator>
  <dc:description/>
  <dc:language>en-US</dc:language>
  <cp:lastModifiedBy>CÂMARA MUNICIPAL  POUSO ALEGRE</cp:lastModifiedBy>
  <cp:lastPrinted>2002-01-03T14:46:00Z</cp:lastPrinted>
  <dcterms:modified xsi:type="dcterms:W3CDTF">2002-01-03T16:47:00Z</dcterms:modified>
  <cp:revision>2</cp:revision>
  <dc:subject/>
  <dc:title>PORTARIA Nº 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