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HORÁRIO DE FUNCIONAMENTO DO PODER LEGISLATIVO MUNICIPAL DURANTE A SESSÃO LEGISLATIVA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premente necessidade de redução de despesas pelos Órgãos da Administração Pública Municipal, em virtude da legislação pertinente em vigo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os parâmetros de economia alcançados, em todos os âmbitos,  com a redução do tempo de expediente desta Casa estabelecida através da Portaria nº 17/2001, de 04 de junho de 2001, em detrimento das metas de consumo de energia elétrica editadas pelo Governo Federal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os trabalhos desenvolvidos por todos os departamentos da Câmara Municipal não sofreram nenhum prejuízo com a referida reduç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pt-BR"/>
        </w:rPr>
        <w:t xml:space="preserve">A Mesa Diretora da Câmara Municipal de Pouso Alegre, </w:t>
      </w:r>
      <w:r>
        <w:rPr>
          <w:sz w:val="24"/>
          <w:lang w:val="pt-BR"/>
        </w:rPr>
        <w:t>Estado de Minas Gerais, nos termos do artigo 22 do Regimento Interno, expede a segui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jc w:val="both"/>
        <w:rPr/>
      </w:pPr>
      <w:r>
        <w:rPr/>
        <w:t>PORTARIA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terminado que o horário de funcionamento de todos os departamentos que compõem a Câmara Municipal de Pouso Alegre, durante a Sessão Legislativa de 2002, será o segui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 segunda a sexta-feira, das 12:00 às 18:00 horas, ainda que a jornada de trabalho seja de oito horas diá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Revogadas as disposições em contrário,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                                       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</w:t>
            </w:r>
            <w:r>
              <w:rPr>
                <w:color w:val="000000"/>
                <w:lang w:val="pt-BR"/>
              </w:rPr>
              <w:t>Presidente da Mesa                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47:00Z</dcterms:created>
  <dc:creator>CÂMARA MUNICIPAL  POUSO ALEGRE</dc:creator>
  <dc:description/>
  <dc:language>en-US</dc:language>
  <cp:lastModifiedBy>CÂMARA MUNICIPAL  POUSO ALEGRE</cp:lastModifiedBy>
  <cp:lastPrinted>2002-01-10T14:44:00Z</cp:lastPrinted>
  <dcterms:modified xsi:type="dcterms:W3CDTF">2002-01-10T16:47:00Z</dcterms:modified>
  <cp:revision>2</cp:revision>
  <dc:subject/>
  <dc:title>PORTARIA Nº 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