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516/2010, estamos efetuando a devolução do Projeto de Lei Nº 238/2010. Que: “AUTORIZA DOAÇÃO DE TERRENO À EMPRESA AMARAL INDÚSTRIA E COMÉRCIO DE EMBALAGENS LTDA” para reexame por parte do Poder Executivo de Pouso Alegre – 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ui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eleito para a gestão 2009/2012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39:00Z</dcterms:created>
  <dc:creator>Admin</dc:creator>
  <dc:description/>
  <cp:keywords/>
  <dc:language>en-US</dc:language>
  <cp:lastModifiedBy>Admin</cp:lastModifiedBy>
  <cp:lastPrinted>2010-05-31T16:39:00Z</cp:lastPrinted>
  <dcterms:modified xsi:type="dcterms:W3CDTF">2010-05-31T19:39:00Z</dcterms:modified>
  <cp:revision>2</cp:revision>
  <dc:subject/>
  <dc:title/>
</cp:coreProperties>
</file>