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nstitui Comissão do Sistema de Controle Interno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signada para fins de formação da Comissão do Sistema de Controle Interno da Câmara Municipal de Pouso Alegre, a Comissão Especial composta de 03 (três) servidores estáveis, abaixo relacionados, respectivamente titulares dos cargos de Auxiliar de Contabilidade, 1ª Secretária da Administração e 2ª Secretária da Administração, sendo o presidente o primeiro indica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do Carmo Freitas Maced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fará reuniões periódicas e visitará os departamentos constantes da estrutura organizacional d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29:00Z</dcterms:created>
  <dc:creator>Camara Numicipal de Pouso Alegre</dc:creator>
  <dc:description/>
  <dc:language>en-US</dc:language>
  <cp:lastModifiedBy>Camara Numicipal de Pouso Alegre</cp:lastModifiedBy>
  <cp:lastPrinted>2002-02-19T12:29:00Z</cp:lastPrinted>
  <dcterms:modified xsi:type="dcterms:W3CDTF">2002-02-19T15:29:00Z</dcterms:modified>
  <cp:revision>2</cp:revision>
  <dc:subject/>
  <dc:title>PORTARIA Nº 20/2002</dc:title>
</cp:coreProperties>
</file>