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XONERA, A PEDIDO, A SENHORA ADREZZA DE PAIVA DA FUNÇOES DE ASSISTENTE DE GABINETE, PADRÃO CC-4, DA RESOLUÇÃO 887/2002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Andrezza de Paiva da função de Assistente de Gabinete, Padrão CC-4, da Resolução 887/2002, a partir do dia 04 de març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15:00Z</dcterms:created>
  <dc:creator>Camara Numicipal de Pouso Alegre</dc:creator>
  <dc:description/>
  <dc:language>en-US</dc:language>
  <cp:lastModifiedBy>Camara Numicipal de Pouso Alegre</cp:lastModifiedBy>
  <cp:lastPrinted>2002-03-06T16:15:00Z</cp:lastPrinted>
  <dcterms:modified xsi:type="dcterms:W3CDTF">2002-03-06T19:15:00Z</dcterms:modified>
  <cp:revision>2</cp:revision>
  <dc:subject/>
  <dc:title>PORTARIA Nº 22/2002</dc:title>
</cp:coreProperties>
</file>