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NCEDE LICENÇA AO  SERVIDOR PAULO ROBERTO DE BRITO COSTA, NOS TERMOS DO ART. 123 DA LEI Nº 1.042/7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Firmo da Motta Pa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rt. 1º - Fica concedida licença, sem vencimentos ou remuneração, nos termos do art. 123 da Lei nº 1.042, de 25 de maio de 1971, que “dispõe sobre o Estatuto dos Servidores Públicos Municipais de Pouso Alegre/MG.”, ao servidor PAULO ROBERTO DE BRITO COSTA, vigilante desta Câmara Municipal, pelo período de 03 (três) meses, a contar de 01 de março de 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Portaria entra em vigor nesta da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0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0:13:00Z</dcterms:created>
  <dc:creator>FATIMA BELANI</dc:creator>
  <dc:description/>
  <dc:language>en-US</dc:language>
  <cp:lastModifiedBy>FATIMA BELANI</cp:lastModifiedBy>
  <dcterms:modified xsi:type="dcterms:W3CDTF">2002-02-20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