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24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osimples"/>
        <w:tabs>
          <w:tab w:val="clear" w:pos="708"/>
          <w:tab w:val="left" w:pos="0" w:leader="none"/>
        </w:tabs>
        <w:ind w:left="283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ESIGNA MEMBRO PARA COMPOR COMISSÃO PERMANENTE DE LICITAÇÃO, PARA O EXERCÍCIO DE 2002, NOS TERMOS DA LEI Nº 8.666/93 E SUAS ALTERAÇÕ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>
          <w:b/>
          <w:b/>
        </w:rPr>
      </w:pPr>
      <w:r>
        <w:rPr/>
        <w:t>O Presidente da Câmara Municipal de Pouso Alegre, Estado de Minas Gerais, Vereador Firmo da Motta Pae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DESIGNA, para compor COMISSÃO PERMANENTE DE LICITAÇÃO, para o exercício de 2002, a servidora Fátima Aparecida Belani Ribeiro, Secretária Geral de Administração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A Comissão Permanente de Licitação, para o ano de 2002, nomeada pela Portaria nº 01/2002, de 02 de janeiro de 2002, a partir desta data fica composta por 05 (cinco) membros efetivos, conforme segue: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numPr>
          <w:ilvl w:val="0"/>
          <w:numId w:val="1"/>
        </w:numPr>
        <w:ind w:left="360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eador Marcos Vinícius Campos Campanella – Presidente</w:t>
      </w:r>
    </w:p>
    <w:p>
      <w:pPr>
        <w:pStyle w:val="Textosimples"/>
        <w:numPr>
          <w:ilvl w:val="0"/>
          <w:numId w:val="1"/>
        </w:numPr>
        <w:ind w:left="360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eador Mauro César Lopes – Secretário</w:t>
      </w:r>
    </w:p>
    <w:p>
      <w:pPr>
        <w:pStyle w:val="Textosimples"/>
        <w:numPr>
          <w:ilvl w:val="0"/>
          <w:numId w:val="1"/>
        </w:numPr>
        <w:ind w:left="360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rvidora Fátima Aparecida Belani Ribeiro - membro </w:t>
      </w:r>
    </w:p>
    <w:p>
      <w:pPr>
        <w:pStyle w:val="Textosimples"/>
        <w:tabs>
          <w:tab w:val="clear" w:pos="708"/>
          <w:tab w:val="left" w:pos="7655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-    Servidora Maria Nazareth de Souza Santos – membro</w:t>
      </w:r>
    </w:p>
    <w:p>
      <w:pPr>
        <w:pStyle w:val="Textosimples"/>
        <w:tabs>
          <w:tab w:val="clear" w:pos="708"/>
          <w:tab w:val="left" w:pos="7655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-    Servidora Maria Claret Sagiorato do Amaral – membro</w:t>
      </w:r>
    </w:p>
    <w:p>
      <w:pPr>
        <w:pStyle w:val="Textosimples"/>
        <w:tabs>
          <w:tab w:val="clear" w:pos="708"/>
          <w:tab w:val="left" w:pos="7655" w:leader="none"/>
        </w:tabs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– Revogadas as disposições em contrário, a presente Portaria entra em vigor nesta dat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5 de Abril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9:14:00Z</dcterms:created>
  <dc:creator>Fátima Belani Ribeiro</dc:creator>
  <dc:description/>
  <dc:language>en-US</dc:language>
  <cp:lastModifiedBy>Fátima Belani Ribeiro</cp:lastModifiedBy>
  <dcterms:modified xsi:type="dcterms:W3CDTF">2002-04-15T1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