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PROCEDER À REVISÃO DE DISPOSITIVOS DO REGIMENTO INTERNO  DA CÂMARA MUNICIPAL DE POUSO ALEGRE.</w:t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m designados para compor COMISSÃO ESPECIAL com a finalidade de proceder à revisão de dispositivos do Regimento Interno da Câmara Municipal de Pouso Alegre, com o prazo de 60 (sessenta dias) para apresentar o Projeto de Resolução, os seguintes Vereadores: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O REIS DA SILVA – PPB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CÉSAR LOPES – PPS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DO CUNHA FILHO – PMDB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VEIRA ALTAIR AMARAL – PPB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UEL SIMIÃO PEREIRA - PMDB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Art. 2º –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04:00Z</dcterms:created>
  <dc:creator>Fátima Belani Ribeiro</dc:creator>
  <dc:description/>
  <dc:language>en-US</dc:language>
  <cp:lastModifiedBy>Fátima Belani Ribeiro</cp:lastModifiedBy>
  <dcterms:modified xsi:type="dcterms:W3CDTF">2002-05-14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