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ENCAMINHAMENTO DE PROPOSIÇÕES ÀS COMISSÕES PERMANENTES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m sujeitas ao crivo da presidência, todas as proposições oriundas do Poder Executivo Municipal, que somente serão encaminhadas às Comissões Permanentes da Câmara, após despacho de encaminh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07:00Z</dcterms:created>
  <dc:creator>Fátima Belani Ribeiro</dc:creator>
  <dc:description/>
  <dc:language>en-US</dc:language>
  <cp:lastModifiedBy>Fátima Belani Ribeiro</cp:lastModifiedBy>
  <dcterms:modified xsi:type="dcterms:W3CDTF">2002-05-13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