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osé Aparecido Vicen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 do Rotary Club Pouso Alegre Su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a Lúcia Coelho Nasciment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a da APA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tônio Carlos "Subão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 da Shi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tonio Raimundo Faria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a de Planejamento e Recrutamento - PROMEN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istina Narbot Siquei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a SEST/SENA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uglas Tadeu Dóri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ordenador Geral Centro de Assessoria Sapucaí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. Carlos Messias Muni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 da 24ª Subseção da OAB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. Pedro Garcia Duar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 da ABO/Pouso Aleg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aías Correia de Almeid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 Lions Clube Pouso Aleg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ime Claret da Costa Coelh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 do Movimento Social de Promoção Human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João Donizete de Olivei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ordenadora da COAD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sé Antônio Candid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 da Loja Maçônica Fraternidade Sul Minei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lian Priscila Fernand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rente SES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1276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ia Lúcia Rocha de Mirand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 do Clube do Men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dro Emílio Gom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petor Chefe CRE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milda dos Rei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a 32ª Sup. Regional de Ensin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ubier do Nascimento de Souz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ário Executivo AMES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lvio dos Rei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 ACIP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a Lúcia Valia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ária Executiva - CISAMES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35:00Z</dcterms:created>
  <dc:creator>Admin</dc:creator>
  <dc:description/>
  <cp:keywords/>
  <dc:language>en-US</dc:language>
  <cp:lastModifiedBy>Admin</cp:lastModifiedBy>
  <cp:lastPrinted>2011-01-03T15:35:00Z</cp:lastPrinted>
  <dcterms:modified xsi:type="dcterms:W3CDTF">2011-01-03T17:35:00Z</dcterms:modified>
  <cp:revision>2</cp:revision>
  <dc:subject/>
  <dc:title/>
</cp:coreProperties>
</file>