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XONERA, A PEDIDO, O SR. PAULO ROBERTO DE BRITO COSTA DO CARGO DE VIGILANTE, PADRÃO A-3, CONSTANTE DA RESOLUÇÃO Nº 887/01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Paulo Roberto de Brito Costa do cargo de Vigilante, Padrão A-3, da Resolução 887/01, a partir do dia 20 de mai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Fica revogada a licença, sem vencimento ou remuneração, concedida através da Portaria nº 21/2002, de 20/02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23:00Z</dcterms:created>
  <dc:creator>Camara Numicipal de Pouso Alegre</dc:creator>
  <dc:description/>
  <dc:language>en-US</dc:language>
  <cp:lastModifiedBy>Camara Numicipal de Pouso Alegre</cp:lastModifiedBy>
  <cp:lastPrinted>2002-05-20T18:22:00Z</cp:lastPrinted>
  <dcterms:modified xsi:type="dcterms:W3CDTF">2002-05-20T21:23:00Z</dcterms:modified>
  <cp:revision>2</cp:revision>
  <dc:subject/>
  <dc:title>PORTARIA Nº 28/2002</dc:title>
</cp:coreProperties>
</file>