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RESTRINGE O ACESSO DE SERVIDORES E VEREADORES AO DEPARTAMENTO CONTÁBIL DA CÂMARA MUNICIPAL. </w:t>
      </w:r>
    </w:p>
    <w:p>
      <w:pPr>
        <w:pStyle w:val="Heading1"/>
        <w:ind w:firstLine="2835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1"/>
        <w:ind w:firstLine="283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siderando que o setor de contabilidade encerra documentos de ordem de elementar importância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Considerando que, para a otimização  dos trabalhos, faz-se necessária a adoção de normas regulamentare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Considerando a atual situação de acesso indiscriminado de pessoas no departamento contábil da Casa,   </w:t>
      </w:r>
    </w:p>
    <w:p>
      <w:pPr>
        <w:pStyle w:val="Heading1"/>
        <w:ind w:firstLine="283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firstLine="283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firstLine="2835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A partir desta data fica restrito o acesso  de servidores e Vereadores no setor de contabilidade da Câmara Municipal, localizado no andar térreo da Cas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Parágrafo único – Excetuam-se do disposto no “caput” deste artigo, os membros da Mesa Diretora, os membros da Comissão Permanente de Licitação e da Comissão de Controle Interno, assim designados por instrumento próprio, bem como os assessores da Casa, quando no exercício de suas funçõ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 É vedado o acesso de qualquer membro do Poder Legislativo  com a finalidade de utilização da máquina copiadora localizada no setor de contabi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sta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537" w:hanging="56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julho de 2002.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    </w:t>
      </w:r>
      <w:r>
        <w:rPr>
          <w:b/>
          <w:color w:val="000000"/>
          <w:sz w:val="24"/>
          <w:lang w:val="pt-BR"/>
        </w:rPr>
        <w:t>Firmo da Motta Paes</w:t>
        <w:tab/>
        <w:tab/>
        <w:tab/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residente da Mesa             </w:t>
        <w:tab/>
        <w:t xml:space="preserve">                        </w:t>
        <w:tab/>
        <w:t>1º Secretário da Mes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29:00Z</dcterms:created>
  <dc:creator>Fátima Belani Ribeiro</dc:creator>
  <dc:description/>
  <dc:language>en-US</dc:language>
  <cp:lastModifiedBy>Fátima Belani Ribeiro</cp:lastModifiedBy>
  <cp:lastPrinted>2002-08-01T14:54:00Z</cp:lastPrinted>
  <dcterms:modified xsi:type="dcterms:W3CDTF">2002-08-01T18:29:00Z</dcterms:modified>
  <cp:revision>2</cp:revision>
  <dc:subject/>
  <dc:title>PORTARIA Nº 2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