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ISPÕE SOBRE O RECESSO NATALINO DA CÂMARA MUNICIPAL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Presidente da  Câmara Municipal de Pouso Alegr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Estado de Minas Gerais, Vereador Firmo da Motta Paes, nos termos dos artigos 21 e 22 do Regimento Interno, expede a segui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jc w:val="both"/>
        <w:rPr/>
      </w:pPr>
      <w:r>
        <w:rPr/>
        <w:t>PORTARI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Não haverá expediente na Câmara Municipal, em virtude das comemorações do Natal e Ano Novo, do dia 24 de dezembro de 2002 a 1º de janei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Revogadas as disposições em contrário,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59:00Z</dcterms:created>
  <dc:creator>Fátima Belani Ribeiro</dc:creator>
  <dc:description/>
  <dc:language>en-US</dc:language>
  <cp:lastModifiedBy>Fátima Belani Ribeiro</cp:lastModifiedBy>
  <dcterms:modified xsi:type="dcterms:W3CDTF">2002-12-1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