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férias prêmio indenizada aos servidores que menciona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Firmo da Motta Pae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rPr/>
      </w:pPr>
      <w:r>
        <w:rPr/>
        <w:t>NOME</w:t>
        <w:tab/>
        <w:tab/>
        <w:tab/>
        <w:tab/>
        <w:tab/>
        <w:tab/>
        <w:t>CARGO</w:t>
        <w:tab/>
        <w:tab/>
        <w:tab/>
        <w:tab/>
        <w:t>PERÍODO</w:t>
      </w:r>
    </w:p>
    <w:p>
      <w:pPr>
        <w:pStyle w:val="TextBody"/>
        <w:rPr/>
      </w:pPr>
      <w:r>
        <w:rPr/>
        <w:t>Valéria Simão Rezende</w:t>
        <w:tab/>
        <w:tab/>
        <w:tab/>
        <w:t>1ª Secretária da Administração</w:t>
        <w:tab/>
        <w:t>09/08/93 à 09/08/98</w:t>
      </w:r>
    </w:p>
    <w:p>
      <w:pPr>
        <w:pStyle w:val="TextBody"/>
        <w:rPr/>
      </w:pPr>
      <w:r>
        <w:rPr/>
        <w:t>Maria do Carmo Freitas Macedo</w:t>
        <w:tab/>
        <w:tab/>
        <w:t>2ª Secretária da Administração</w:t>
        <w:tab/>
        <w:t>09/08/93 à 09/08/98</w:t>
      </w:r>
    </w:p>
    <w:p>
      <w:pPr>
        <w:pStyle w:val="TextBody"/>
        <w:rPr/>
      </w:pPr>
      <w:r>
        <w:rPr/>
        <w:t>Maria Claret Moraes Sagiorato</w:t>
        <w:tab/>
        <w:tab/>
        <w:t>Agente Legislativo</w:t>
        <w:tab/>
        <w:tab/>
        <w:tab/>
        <w:t>09/08/93 à 09/08/98</w:t>
      </w:r>
    </w:p>
    <w:p>
      <w:pPr>
        <w:pStyle w:val="TextBody"/>
        <w:rPr/>
      </w:pPr>
      <w:r>
        <w:rPr/>
        <w:t>Maria Nazareth de Sousa Santos</w:t>
        <w:tab/>
        <w:tab/>
        <w:t>Técnica em Contabilidade</w:t>
        <w:tab/>
        <w:tab/>
        <w:t>01/06/94 à 01/06/99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47:00Z</dcterms:created>
  <dc:creator>Camara Numicipal de Pouso Alegre</dc:creator>
  <dc:description/>
  <dc:language>en-US</dc:language>
  <cp:lastModifiedBy>Camara Numicipal de Pouso Alegre</cp:lastModifiedBy>
  <cp:lastPrinted>2003-01-02T13:47:00Z</cp:lastPrinted>
  <dcterms:modified xsi:type="dcterms:W3CDTF">2003-01-02T15:47:00Z</dcterms:modified>
  <cp:revision>2</cp:revision>
  <dc:subject/>
  <dc:title>PORTARIA Nº 33/2002</dc:title>
</cp:coreProperties>
</file>