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 servidor desta Câmara Municipal, Marcos Alves Pire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Firmo da Motta Pa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 servidor Marcos Alves Pires, Motorista da Câmara Municipal, referente ao decênio de 16/12/1991 a 16/12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4:00Z</dcterms:created>
  <dc:creator>Camara Numicipal de Pouso Alegre</dc:creator>
  <dc:description/>
  <dc:language>en-US</dc:language>
  <cp:lastModifiedBy>Camara Numicipal de Pouso Alegre</cp:lastModifiedBy>
  <cp:lastPrinted>2002-09-04T15:24:00Z</cp:lastPrinted>
  <dcterms:modified xsi:type="dcterms:W3CDTF">2002-09-04T18:24:00Z</dcterms:modified>
  <cp:revision>2</cp:revision>
  <dc:subject/>
  <dc:title>PORTARIA Nº 30/2002</dc:title>
</cp:coreProperties>
</file>