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lang w:val="pt-BR"/>
        </w:rPr>
      </w:pPr>
      <w:r>
        <w:rPr>
          <w:b/>
          <w:lang w:val="pt-BR"/>
        </w:rPr>
        <w:t>COMPÕE COMISSÃO PERMANTENTE DE LICITAÇÃO PARA O EXERCÍCIO DE 2003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 para compor a  Comissão Permanente de Licitação da Câmara Municipal, para o ano de 2003, os seguintes membr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Benedito Silvestre Pereira – Presidente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Antônio Luiz de Almeida –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Oliveira Altair Amaral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. Belani Ribeiro –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do Carmo Freitas Macedo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za Santos - Membr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34:00Z</dcterms:created>
  <dc:creator>Fátima Belani Ribeiro</dc:creator>
  <dc:description/>
  <dc:language>en-US</dc:language>
  <cp:lastModifiedBy>Fátima Belani Ribeiro</cp:lastModifiedBy>
  <dcterms:modified xsi:type="dcterms:W3CDTF">2003-01-2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