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HORÁRIO DE FUNCIONAMENTO DO PODER LEGISLATIVO MUNICIPAL DURANTE A SESSÃO LEGISLATIVA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premente necessidade de redução de despesas pelos Órgãos da Administração Pública Municipal, em virtude da legislação pertinente em vigo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os parâmetros de economia alcançados, em todos os âmbitos,  com a redução do tempo de expediente estabelecida através da Portaria nº 17/2001, de 04 de junho de 2001, em detrimento das metas de consumo de energia elétrica editadas pelo Governo Feder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os trabalhos desenvolvidos por todos os departamentos da Câmara Municipal não sofreram nenhum prejuízo com a referida redu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s termos do artigo 22 do Regimento Interno, expede a segui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jc w:val="both"/>
        <w:rPr/>
      </w:pPr>
      <w:r>
        <w:rPr/>
        <w:t>PORTARI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terminado que o horário de funcionamento de todos os departamentos que compõem a Câmara Municipal de Pouso Alegre, durante a Sessão Legislativa de 2003, será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 segunda a sexta-feira, das 12:00 às 1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Fátima Belani Ribeiro</dc:creator>
  <dc:description/>
  <cp:keywords/>
  <dc:language>en-US</dc:language>
  <cp:lastModifiedBy>Admin</cp:lastModifiedBy>
  <cp:lastPrinted>2012-05-25T10:28:00Z</cp:lastPrinted>
  <dcterms:modified xsi:type="dcterms:W3CDTF">2012-05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