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VALDOMIRO VIEIRA PARA OCUPAR O  CARGO DE ASSESSOR JURÍDICO DA CÂMARA MUNICIPAL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 Presidente da Câmara Municipal de Pouso Alegre, Estado de Minas Gerais, Sr. Mauro César Lopes, no  uso de suas atribuições e de conformidade com o art. 222, inciso II, letra "b", item 1, 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Bel. Valdomiro Vieira, inscrito na OAB/MG sob o nº 67.5ll, para exercer as funções de Assessor Jurídico desta Câmara Municipal, Padrão CC-1, com os vencimentos constantes no Anexo IV da Resolução nº 887, de 22 de outubro de 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 Portaria, correrão por conta da dotação orçamentária da Câmara Municipal: 01.02.04.122.0401.2.007.3190.1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19:00Z</dcterms:created>
  <dc:creator>Fátima Belani Ribeiro</dc:creator>
  <dc:description/>
  <dc:language>en-US</dc:language>
  <cp:lastModifiedBy>Fátima Belani Ribeiro</cp:lastModifiedBy>
  <dcterms:modified xsi:type="dcterms:W3CDTF">2003-01-02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