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 DO SISTEMA DE CONTROLE INTERNO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designados para compor a Comissão do Sistema de Controle Interno da Câmara Municipal de Pouso Alegre, instituída através da Resolução nº 865, de 06 de novembro de 2000, os servidores efetivos e estáveis abaixo relacionados, respectivamente titulares dos cargos de: Secretária Geral da Administração, Auxiliar de Contabilidade e 1ª Secretária da Administração, sendo presidente a primeira indicad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átima Aparecida Belani Ribeir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reunir-se-á periodicamente, efetuando visitas aos departamentos constantes da estrutura organizacional da Câmara, preenchendo os questionários anexos, que ficam fazendo parte integrante desta Porta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0:00Z</dcterms:created>
  <dc:creator>Fátima Belani Ribeiro</dc:creator>
  <dc:description/>
  <dc:language>en-US</dc:language>
  <cp:lastModifiedBy>Fátima Belani Ribeiro</cp:lastModifiedBy>
  <dcterms:modified xsi:type="dcterms:W3CDTF">2003-01-0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