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 A SRA. VIRGÍNIA HELENA DE OLIVEIRA RAMOS DA FUNÇÃO DE SECRETÁRIA ADJUNTA , PADRÃO CC-5, CONSTANTE DA RESOLUÇÃO 887/01 E DÁ OUTROS PROVIDÊNCIAS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Mauro César Lopes, no uso de suas atribuições legais e de conformidade com o art. 222, inciso II, alínea “B”, item 1, do Regimento Interno, 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a. Virgínia Helena de Oliveira Ramos da função de Secretária Adjunta, Padrão CC-5, constante da Resolução 887/01, a partir do dia 2 de jan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8:00Z</dcterms:created>
  <dc:creator>CMPA</dc:creator>
  <dc:description/>
  <dc:language>en-US</dc:language>
  <cp:lastModifiedBy>CMPA</cp:lastModifiedBy>
  <cp:lastPrinted>2003-01-02T17:38:00Z</cp:lastPrinted>
  <dcterms:modified xsi:type="dcterms:W3CDTF">2003-01-02T19:38:00Z</dcterms:modified>
  <cp:revision>2</cp:revision>
  <dc:subject/>
  <dc:title>PORTARIA Nº 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