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A EMISSÃO DE REQUISIÇÕES PARA COMPRAS E SERVIÇ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ind w:firstLine="2835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A Mesa Diretora  da  Câmara Municipal de Pouso Alegre, </w:t>
      </w:r>
      <w:r>
        <w:rPr>
          <w:rFonts w:cs="Times New Roman" w:ascii="Times New Roman" w:hAnsi="Times New Roman"/>
          <w:b w:val="false"/>
          <w:sz w:val="24"/>
        </w:rPr>
        <w:t xml:space="preserve">Estado de Minas Gerais,  nos termos do art. 21. II, “a”, do Regimento Interno,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expede a seguinte </w:t>
      </w:r>
      <w:r>
        <w:rPr/>
        <w:t xml:space="preserve"> 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Art. 1º - As aquisições de materiais e serviços para todos os setores da Câmara Municipal devem ser, obrigatoriamente,  precedidas da emissão de requisição pela secretaria de administração, que encaminhará para despacho e autorização do Presidente da Mes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3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1º Secretário da Mes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7:29:00Z</dcterms:created>
  <dc:creator>Fátima Belani Ribeiro</dc:creator>
  <dc:description/>
  <dc:language>en-US</dc:language>
  <cp:lastModifiedBy>Fátima Belani Ribeiro</cp:lastModifiedBy>
  <dcterms:modified xsi:type="dcterms:W3CDTF">2003-01-03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