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 A SRA. ROSA EMÍLIA DIAS PEREIRA DE CARVALHO DA FUNÇÃO DE ASSESSORA JURÍDICA, PADRÃO CC-1, CONSTANTE DA RESOLUÇAO 887/01 E DÁ OUTRAS PROVIDÊNCIAS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 Mauro César Lopes, no uso de suas atribuições legais e de conformidade com o art. 222, inciso II, alínea “B”, item 1, do regimento Interno.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a. Bel. Rosa Emília Dias Pereira de Carvalho da função de Assessora Jurídica, Padrão CC-1, constante da Resolução 887/01, a partir do dia 2 de jan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6:00Z</dcterms:created>
  <dc:creator>CMPA</dc:creator>
  <dc:description/>
  <dc:language>en-US</dc:language>
  <cp:lastModifiedBy>CMPA</cp:lastModifiedBy>
  <cp:lastPrinted>2003-01-02T17:36:00Z</cp:lastPrinted>
  <dcterms:modified xsi:type="dcterms:W3CDTF">2003-01-02T19:36:00Z</dcterms:modified>
  <cp:revision>2</cp:revision>
  <dc:subject/>
  <dc:title>PORTARIA Nº 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