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contato anterior, solicitamos a V.Sa. a especial gentileza de informar-nos sobre a possibilidade de efetuarmos uma contratação com essa Associação de Proteção e Assistência aos Condenados – APAC, com o fim de confeccionar  equipamentos para a prática de exercícios físicos (pranchas p/ abdominais, barras p/ alongamento, musculação), a serem instalados em uma praça localizada à Av. Vicente Simõ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anexamos algumas fotos ilustrativas dos tipos de equipamentos que estamos analisando, para que V.Sa. manifeste-se sobre a possibilidade de fabricação pelos egressos da APAC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Divino Barbosa Soare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Superintendente Geral Adjunto da APAC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od. MG-290, Km 05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6:00Z</dcterms:created>
  <dc:creator>Admin</dc:creator>
  <dc:description/>
  <cp:keywords/>
  <dc:language>en-US</dc:language>
  <cp:lastModifiedBy>Admin</cp:lastModifiedBy>
  <dcterms:modified xsi:type="dcterms:W3CDTF">2011-06-30T13:46:00Z</dcterms:modified>
  <cp:revision>2</cp:revision>
  <dc:subject/>
  <dc:title/>
</cp:coreProperties>
</file>