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especial para averiguar o motivo da interrupção de curso de informática  no CIEM do bairro d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Designa para compor Comissão Especial para averiguar o motivo da interrupção do curso de informática no CIEM do Algodão, os seguintes vereadores, que terão o prazo de 30 dias para a conclusão dos trabalhos e apresentação do respectivo relatório para 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idente – Benedito Silvestre Pereira  (PSB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tor – Luciano Reis da Silva ( PPB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embro – Expedito José Pereira   (PMDB)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est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01:00Z</dcterms:created>
  <dc:creator>Maria Claret Sagiorato Amaral</dc:creator>
  <dc:description/>
  <dc:language>en-US</dc:language>
  <cp:lastModifiedBy>Maria Claret Sagiorato Amaral</cp:lastModifiedBy>
  <cp:lastPrinted>2003-02-24T16:00:00Z</cp:lastPrinted>
  <dcterms:modified xsi:type="dcterms:W3CDTF">2003-02-24T19:01:00Z</dcterms:modified>
  <cp:revision>2</cp:revision>
  <dc:subject/>
  <dc:title>PORTARIA Nº 1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