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EGULAMENTA A UTILIZAÇÃO DO ESTACIONAMENTO RESERVADO AO PODER LEGISLATI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O estacionamento reservado ao Poder Legislativo será utilizado  pelos Vereadores, observada a ordem de chegada dos edis durante o exped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Revogadas as disposições em contrário, esta Portaria entra em vigor nesta dat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5:00Z</dcterms:created>
  <dc:creator>Fátima Belani Ribeiro</dc:creator>
  <dc:description/>
  <dc:language>en-US</dc:language>
  <cp:lastModifiedBy>Fátima Belani Ribeiro</cp:lastModifiedBy>
  <dcterms:modified xsi:type="dcterms:W3CDTF">2003-02-1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