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imples"/>
        <w:tabs>
          <w:tab w:val="clear" w:pos="708"/>
          <w:tab w:val="left" w:pos="0" w:leader="none"/>
        </w:tabs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PÕE COMISSÃO ESPECIAL PARA EFETUAR LEVANTAMENTO DA DOCUMENTAÇÃO RELATIVA ÀS CONTAS DA PREFEITURA MUNICIPAL, EXERCÍCIO 1998, CONFORME PARECER PRÉVIO DO TRIBUNAL DE CONTAS DO ESTADO – PROCESSO Nº 604.36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 xml:space="preserve">O Presidente da Câmara Municipal de Pouso Alegre, Estado de Minas Gerais, </w:t>
      </w:r>
      <w:r>
        <w:rPr>
          <w:b/>
        </w:rPr>
        <w:t>Vereador Mauro César Lopes</w:t>
      </w:r>
      <w:r>
        <w:rPr/>
        <w:t>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DESIGNAR para compor COMISSÃO ESPECIAL para efetuar levantamento da documentação relativa às contas da Prefeitura Municipal, exercício de 1998, nos termos do Parecer Prévio do Tribunal de Contas do Estado – Processo 604.368, os seguintes Vereadores, que terão o prazo de 30 (trinta) dias para a conclusão dos trabalhos e apresentação do respectivo relatório ao Plenário desta Casa:</w:t>
      </w:r>
    </w:p>
    <w:p>
      <w:pPr>
        <w:pStyle w:val="Textosimples"/>
        <w:tabs>
          <w:tab w:val="clear" w:pos="708"/>
          <w:tab w:val="left" w:pos="7655" w:leader="none"/>
        </w:tabs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720" w:leader="none"/>
          <w:tab w:val="left" w:pos="7655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ônio Luiz de Almeida - Presidente</w:t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720" w:leader="none"/>
          <w:tab w:val="left" w:pos="7655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s Vinícius Campos Campanella - Relator</w:t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720" w:leader="none"/>
          <w:tab w:val="left" w:pos="7655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iveira Altair Amaral - Membro</w:t>
      </w:r>
    </w:p>
    <w:p>
      <w:pPr>
        <w:pStyle w:val="Textosimples"/>
        <w:tabs>
          <w:tab w:val="clear" w:pos="708"/>
          <w:tab w:val="left" w:pos="7655" w:leader="none"/>
        </w:tabs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 contrário, a presente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5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7:30:00Z</dcterms:created>
  <dc:creator>Fátima Belani Ribeiro</dc:creator>
  <dc:description/>
  <dc:language>en-US</dc:language>
  <cp:lastModifiedBy>Fátima Belani Ribeiro</cp:lastModifiedBy>
  <dcterms:modified xsi:type="dcterms:W3CDTF">2003-05-02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