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XONERA, A PEDIDO, A SRA. ANA AURORA DE ALMEIDA FERNANDES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Ana Aurora de Almeida Fernandes da função de Assistente de Gabinete, Padrão CC-4, da Resolução 887/01, a partir do dia 01 de agost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10:00Z</dcterms:created>
  <dc:creator>Camara Numicipal de Pouso Alegre</dc:creator>
  <dc:description/>
  <dc:language>en-US</dc:language>
  <cp:lastModifiedBy>Camara Numicipal de Pouso Alegre</cp:lastModifiedBy>
  <cp:lastPrinted>2003-07-31T13:10:00Z</cp:lastPrinted>
  <dcterms:modified xsi:type="dcterms:W3CDTF">2003-07-31T16:10:00Z</dcterms:modified>
  <cp:revision>2</cp:revision>
  <dc:subject/>
  <dc:title>PORTARIA Nº 23/2003</dc:title>
</cp:coreProperties>
</file>