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COMPÕE COMISSÃO  COM  A FINALIDADE DE ELABORAR PROPOSIÇÃO PARA ADEQUAR À LEI ORGÂNICA MUNICIPAL, O DISPOSITIVO CONSTANTE DO ART. 57, § 7º DA CONSTITUIÇÃO REPUBLIC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A Mesa Diretora da Câmara Municipal de Pouso Alegre, Estado de Minas Gerais, no uso de suas atribuições legais e, atendendo o disposto pelo Ministério Público, em reunião realizada em 05 de setembro de 2003, conforme Termo de Ajustamento de Conduta, expede a seguinte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jc w:val="both"/>
        <w:rPr/>
      </w:pPr>
      <w:r>
        <w:rPr/>
        <w:t>PORTARIA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jc w:val="both"/>
        <w:rPr/>
      </w:pPr>
      <w:r>
        <w:rPr/>
        <w:t>Art. 1º - Ficam designados com a finalidade de  compor Comissão para elaborar  proposição visando a adequação da Lei Orgânica Municipal e do Regimento Interno ao dispositivo constante do art. 57, § 7º da Constituição Federal, os seguintes Vereador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reador Antônio Theodoro Mendes – PP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reador Marcos Campanella – PSDB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reador Antônio Luiz de Almeida –  PSD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reador Firmo da Motta Paes – PMDB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reador Oliveira Altair Amaral - PP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Portaria entra em vigor nesta da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EGISTRE-SE E PUBLIQUE-SE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408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33:00Z</dcterms:created>
  <dc:creator>CAMARA MUNICIPAL DE POUSO ALEGRE</dc:creator>
  <dc:description/>
  <dc:language>en-US</dc:language>
  <cp:lastModifiedBy>CAMARA MUNICIPAL DE POUSO ALEGRE</cp:lastModifiedBy>
  <cp:lastPrinted>2003-09-16T12:33:00Z</cp:lastPrinted>
  <dcterms:modified xsi:type="dcterms:W3CDTF">2003-09-16T15:33:00Z</dcterms:modified>
  <cp:revision>2</cp:revision>
  <dc:subject/>
  <dc:title>PORTARIA Nº 29/2003</dc:title>
</cp:coreProperties>
</file>