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TRANSFERÊNCIA DE BENS MÓVEIS DA CÂMARA MUNICIPAL PARA 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Mauro César Lop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Transfere para a Prefeitura Municipal de Pouso Alegre, Estado de Minas Gerais, os bens móveis discriminados abaix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01 condicionador de ar – nº patrimônio: 439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01 condicionador de ar – nº patrimônio 125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16 cadeiras de madeira (fixas) – nº patrimônio: 722; 723; 724; 58; 59; 61; 62; 63; 68; 69; 70; 73; 74; 75; 76 e 77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01 pia cozinha com respectivo gabinete (sem nº controle patrimônio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49:00Z</dcterms:created>
  <dc:creator>Fátima Belani Ribeiro</dc:creator>
  <dc:description/>
  <dc:language>en-US</dc:language>
  <cp:lastModifiedBy>Fátima Belani Ribeiro</cp:lastModifiedBy>
  <dcterms:modified xsi:type="dcterms:W3CDTF">2003-09-08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