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A SRA. ÉRIKA LEMOS FERRARI DA FUNÇÃO DE ASSISTENTE DE GABINETE, PADRÃO CC-4, DA RESOLUÇÃO 887/02 E DÁ OUTROS PROVIDÊNCIAS.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Mauro César Lop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a Sra. Èrika Lemos Ferrari da função de Assistente de Gabinete, Padrão CC-4, da Resolução 887/01, a partir do dia 29 de dezembro de 200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9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8:31:00Z</dcterms:created>
  <dc:creator>Maria Claret Sagiorato Amaral</dc:creator>
  <dc:description/>
  <dc:language>en-US</dc:language>
  <cp:lastModifiedBy>Maria Claret Sagiorato Amaral</cp:lastModifiedBy>
  <cp:lastPrinted>2003-12-29T16:30:00Z</cp:lastPrinted>
  <dcterms:modified xsi:type="dcterms:W3CDTF">2003-12-29T18:31:00Z</dcterms:modified>
  <cp:revision>2</cp:revision>
  <dc:subject/>
  <dc:title>PORTARIA Nº 37/2003</dc:title>
</cp:coreProperties>
</file>