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4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ermanente de Licitação da Câmara Municipal, para o ano de 2004, os seguintes membr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os Campanella –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za Santos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do Carmo Freitas Maced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. Belani Ribeiro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 Sérgio Antônio Claret de Assi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48:00Z</dcterms:created>
  <dc:creator>Maria Claret Sagiorato Amaral</dc:creator>
  <dc:description/>
  <dc:language>en-US</dc:language>
  <cp:lastModifiedBy>Maria Claret Sagiorato Amaral</cp:lastModifiedBy>
  <cp:lastPrinted>2004-01-02T16:47:00Z</cp:lastPrinted>
  <dcterms:modified xsi:type="dcterms:W3CDTF">2004-01-02T18:48:00Z</dcterms:modified>
  <cp:revision>2</cp:revision>
  <dc:subject/>
  <dc:title>PORTARIA Nº 1/2004</dc:title>
</cp:coreProperties>
</file>